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drawing>
          <wp:inline distT="0" distB="0" distL="0" distR="0">
            <wp:extent cx="13957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家電影及視聽文化中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捐款單</w:t>
      </w:r>
    </w:p>
    <w:p>
      <w:pPr>
        <w:pStyle w:val="Normal"/>
        <w:snapToGrid w:val="false"/>
        <w:spacing w:lineRule="atLeast" w:line="160"/>
        <w:ind w:firstLine="480"/>
        <w:jc w:val="right"/>
        <w:rPr/>
      </w:pPr>
      <w:r>
        <w:rPr>
          <w:rFonts w:eastAsia="標楷體"/>
        </w:rPr>
        <w:t>填表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86"/>
        <w:gridCol w:w="427"/>
        <w:gridCol w:w="571"/>
        <w:gridCol w:w="847"/>
        <w:gridCol w:w="9"/>
        <w:gridCol w:w="932"/>
        <w:gridCol w:w="3355"/>
      </w:tblGrid>
      <w:tr>
        <w:trPr>
          <w:trHeight w:val="503" w:hRule="atLeast"/>
        </w:trPr>
        <w:tc>
          <w:tcPr>
            <w:tcW w:w="10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回傳至本中心財務室</w:t>
            </w:r>
          </w:p>
        </w:tc>
      </w:tr>
      <w:tr>
        <w:trPr>
          <w:trHeight w:val="1645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姓名名稱於本中心網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同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布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稱於本中心網頁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統一編號</w:t>
            </w:r>
          </w:p>
        </w:tc>
        <w:tc>
          <w:tcPr>
            <w:tcW w:w="4287" w:type="dxa"/>
            <w:gridSpan w:val="2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傳捐款資料至國稅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務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寫身份證字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傳捐款資料至國稅局</w:t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>
          <w:trHeight w:val="1106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)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需寄送紙本感謝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狀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5131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資訊作為影視聽中心提供相關訊息及聯繫交誼使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41" w:type="dxa"/>
            <w:gridSpan w:val="2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55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經由管道得知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視報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章雜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活動文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群媒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親友介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中心會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曾參與中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放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影教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複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年齡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以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~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~6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以上</w:t>
            </w:r>
          </w:p>
        </w:tc>
      </w:tr>
      <w:tr>
        <w:trPr>
          <w:trHeight w:val="394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業類別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軍公教 □製造業 □金融業 □資訊業 □學生 □自由業 □服務業 □其它</w:t>
            </w:r>
          </w:p>
        </w:tc>
      </w:tr>
      <w:tr>
        <w:trPr>
          <w:trHeight w:val="794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</w:p>
        </w:tc>
        <w:tc>
          <w:tcPr>
            <w:tcW w:w="4284" w:type="dxa"/>
            <w:gridSpan w:val="3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免收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5143" w:type="dxa"/>
            <w:gridSpan w:val="4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隱私權同意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個人資料之本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即捐款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滿十八歲，須請法定代理人閱讀隱私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蒐集、處理及利用個人資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聲明暨同意書，並於法定代理人處簽章表示同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已閱讀並同意接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u w:val="single"/>
              </w:rPr>
              <w:t>隱私權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u w:val="single"/>
              </w:rPr>
              <w:t>蒐集、處理及利用個人資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u w:val="single"/>
              </w:rPr>
              <w:t>聲明暨同意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內容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個人資料本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當事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)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法定代理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捐款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請填入阿拉伯數字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1571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2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44819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國家電影及視聽文化中心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用途，連同劃撥收據傳真至本中心財務室。</w:t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27" w:type="dxa"/>
            <w:gridSpan w:val="7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中國信託銀行華山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國家電影及視聽文化中心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7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400656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571" w:type="dxa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27" w:type="dxa"/>
            <w:gridSpan w:val="7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MEGA INTERNATIONAL COMMERCIAL BANK CO., LTD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169, Szuyuan Rd., Hsinchuang Dist, New Taipei City, Taiwan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>ROC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 FILM AND AUDIOVISUAL INSTITU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21815"/>
                <w:spacing w:val="-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>No7,Qingdao East Road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10051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35-53-035208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CBCTWTP235</w:t>
            </w:r>
          </w:p>
        </w:tc>
      </w:tr>
      <w:tr>
        <w:trPr>
          <w:trHeight w:val="387" w:hRule="atLeast"/>
        </w:trPr>
        <w:tc>
          <w:tcPr>
            <w:tcW w:w="10998" w:type="dxa"/>
            <w:gridSpan w:val="8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8522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8000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#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2202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:</w:t>
            </w:r>
            <w:bookmarkStart w:id="0" w:name="_Hlk87969276"/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8522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2656</w:t>
            </w:r>
            <w:bookmarkEnd w:id="0"/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:242030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新北市新莊區文藝路</w:t>
            </w:r>
            <w:r>
              <w:rPr>
                <w:rFonts w:eastAsia="標楷體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5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bookmarkStart w:id="1" w:name="_Hlk87969303"/>
            <w:r>
              <w:rPr>
                <w:rFonts w:eastAsia="標楷體"/>
                <w:color w:val="000000"/>
                <w:sz w:val="20"/>
                <w:szCs w:val="20"/>
              </w:rPr>
              <w:t>donate@tfai.org.tw</w:t>
            </w:r>
            <w:bookmarkEnd w:id="1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資料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密，不做其他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pBdr/>
        <w:spacing w:lineRule="exact" w:line="280"/>
        <w:ind w:left="6" w:hanging="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隱私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、處理及利用個人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聲明暨同意書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同意書說明國家電影及視聽文化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如何處理本單據所蒐集到的個人資料。當您於單據勾選同意並簽署時，表示您已閱讀、瞭解並同意接受本同意書之所有內容及其後修改變更規定。若您未滿十八歲，應於您的法定代理人閱讀、瞭解並同意本同意書之所有內容及其後修改變更規定後，方得捐贈本款項，但若您已捐贈本款項，視為您已取得法定代理人之同意，並遵守以下所有規範。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基本資料之蒐集、更新及保管</w:t>
      </w:r>
    </w:p>
    <w:p>
      <w:pPr>
        <w:pStyle w:val="Normal"/>
        <w:pBdr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中心蒐集您的個人資料在「個人資料保護法」與相關法令之規範下，蒐集、處理及利用您的個人資料。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於申請時提供您本人正確、最新及完整的個人資料。</w:t>
      </w:r>
    </w:p>
    <w:p>
      <w:pPr>
        <w:pStyle w:val="Normal"/>
        <w:pBdr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本中心因執行業務所蒐集個人資料類別個人資料類別為Ｃ○○一 辨識個人者（如姓名、聯絡方式、通訊地址、電子信箱）、Ｃ○○二 辨識財務者（如金融機構帳戶之號碼與姓名、信用卡或簽帳卡之號碼）、Ｃ○○三 政府資料中之辨識者（如身分證統一編號、護照號碼）、Ｃ○一一 個人描述（如年齡、出生年月日）、Ｃ○三八 職業，其利用方式為紙本或電子檔等符合個人資料保護相關法令規範。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若您的個人資料有任何異動，請主動向本中心申請更正，使其保持正確、最新及完整。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若您提供錯誤、不實、過時或不完整或具誤導性的資料，您將損失相關權益。</w:t>
      </w:r>
    </w:p>
    <w:p>
      <w:pPr>
        <w:pStyle w:val="Normal"/>
        <w:pBdr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您可依「個人資料保護法」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條行使以下權利，惟第</w:t>
      </w:r>
      <w:r>
        <w:rPr>
          <w:rFonts w:eastAsia="標楷體" w:cs="標楷體" w:ascii="標楷體" w:hAnsi="標楷體"/>
          <w:color w:val="000000"/>
          <w:szCs w:val="24"/>
        </w:rPr>
        <w:t>(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項本中心得依個資法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規定得酌收必要成本費用：</w:t>
      </w:r>
    </w:p>
    <w:p>
      <w:pPr>
        <w:pStyle w:val="Normal"/>
        <w:pBdr/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 xml:space="preserve">請求查詢或閱覽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 xml:space="preserve">製給複製本 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 xml:space="preserve">請求補充或更正 </w:t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 xml:space="preserve">請求停止蒐集、處理及利用 </w:t>
      </w: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請求刪除。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但因本中心執行職務或業務所必須者，本中心得拒絕之。若您欲執行上述權利時，請與本中心連繫。個人資料保護申訴電話：</w:t>
      </w:r>
      <w:r>
        <w:rPr>
          <w:rFonts w:eastAsia="標楷體" w:cs="標楷體" w:ascii="標楷體" w:hAnsi="標楷體"/>
          <w:color w:val="000000"/>
          <w:szCs w:val="24"/>
        </w:rPr>
        <w:t>02-</w:t>
      </w:r>
      <w:r>
        <w:rPr>
          <w:rFonts w:eastAsia="標楷體" w:cs="標楷體" w:ascii="標楷體" w:hAnsi="標楷體"/>
          <w:color w:val="000000"/>
          <w:szCs w:val="24"/>
        </w:rPr>
        <w:t>8522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8000</w:t>
      </w:r>
      <w:r>
        <w:rPr>
          <w:rFonts w:ascii="標楷體" w:hAnsi="標楷體" w:cs="標楷體" w:eastAsia="標楷體"/>
          <w:color w:val="000000"/>
          <w:szCs w:val="24"/>
        </w:rPr>
        <w:t>，申訴電子郵件信箱：</w:t>
      </w:r>
      <w:r>
        <w:rPr>
          <w:rFonts w:eastAsia="標楷體" w:cs="標楷體" w:ascii="標楷體" w:hAnsi="標楷體"/>
          <w:color w:val="000000"/>
          <w:szCs w:val="24"/>
        </w:rPr>
        <w:t>service</w:t>
      </w:r>
      <w:r>
        <w:rPr>
          <w:rFonts w:eastAsia="標楷體" w:cs="標楷體" w:ascii="標楷體" w:hAnsi="標楷體"/>
          <w:color w:val="000000"/>
          <w:szCs w:val="24"/>
        </w:rPr>
        <w:t>@</w:t>
      </w:r>
      <w:r>
        <w:rPr>
          <w:rFonts w:eastAsia="標楷體" w:cs="標楷體" w:ascii="標楷體" w:hAnsi="標楷體"/>
          <w:color w:val="000000"/>
          <w:szCs w:val="24"/>
        </w:rPr>
        <w:t>tfai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rg</w:t>
      </w:r>
      <w:r>
        <w:rPr>
          <w:rFonts w:eastAsia="標楷體" w:cs="標楷體" w:ascii="標楷體" w:hAnsi="標楷體"/>
          <w:color w:val="000000"/>
          <w:szCs w:val="24"/>
        </w:rPr>
        <w:t>.tw</w:t>
      </w:r>
      <w:r>
        <w:rPr>
          <w:rFonts w:ascii="標楷體" w:hAnsi="標楷體" w:cs="標楷體" w:eastAsia="標楷體"/>
          <w:color w:val="000000"/>
          <w:szCs w:val="24"/>
        </w:rPr>
        <w:t>。但因您行使上述權利，而導致權益受損時，本中心將不負相關賠償責任。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/>
        <w:textAlignment w:val="auto"/>
        <w:outlineLvl w:val="9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蒐集個人資料之目的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kern w:val="0"/>
          <w:szCs w:val="24"/>
        </w:rPr>
        <w:t>為辦理中心財務作業，基於個人資料保護法特定目的之一二○ 稅務行政（如稅務法規）、一二九 會計與相關服務（如會計與審計等相關法規）所</w:t>
      </w:r>
      <w:r>
        <w:rPr>
          <w:rFonts w:ascii="標楷體" w:hAnsi="標楷體" w:cs="標楷體" w:eastAsia="標楷體"/>
          <w:kern w:val="0"/>
          <w:szCs w:val="24"/>
        </w:rPr>
        <w:t>需</w:t>
      </w:r>
      <w:r>
        <w:rPr>
          <w:rFonts w:ascii="標楷體" w:hAnsi="標楷體" w:cs="標楷體" w:eastAsia="標楷體"/>
          <w:color w:val="000000"/>
          <w:kern w:val="0"/>
          <w:szCs w:val="24"/>
        </w:rPr>
        <w:t>蒐集您的個人資料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您的個人資料使用方式與當初本中心蒐集的目的不同時，我們會在使用前先徵求您的書面同意，您可以拒絕向本中心提供個人資料，但您可能因此喪失您的權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非經您的同意，本中心不會自行修改或刪除任何個人資料及檔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中心利用您的個人資料期間為即日起至總決算公布日起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，利用地區為台灣地區，於利用期間屆滿後銷毀所填具之單據及同意書。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/>
        <w:textAlignment w:val="auto"/>
        <w:outlineLvl w:val="9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基本資料之保密</w:t>
      </w:r>
    </w:p>
    <w:p>
      <w:pPr>
        <w:pStyle w:val="Normal"/>
        <w:ind w:hanging="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中心絕不會任意揭露您的個人資料給其他機構、團體、個人或私人企業。但有下列情形者除外：</w:t>
      </w:r>
    </w:p>
    <w:p>
      <w:pPr>
        <w:pStyle w:val="Normal"/>
        <w:pBdr/>
        <w:ind w:left="60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配合司法單位合法的調查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配合相關職權機關依職務需要之調查或使用。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基於善意相信揭露為法律所需要。</w:t>
      </w:r>
    </w:p>
    <w:p>
      <w:pPr>
        <w:pStyle w:val="Normal"/>
        <w:ind w:hanging="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您的個人資料如因天災、事變或其他不可抗力所致者，致您的個人資料被竊取、洩漏、竄改、遭其他侵害者，本中心將於查明後以電話、信函、電子郵件或網站公告等方法，擇適當方式通知您。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/>
        <w:textAlignment w:val="auto"/>
        <w:outlineLvl w:val="9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同意書之效力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您於單據勾選同意並簽署時，即表示您已閱讀、瞭解並同意本同意書之所有內容。若未能提供相關個人資料時，本中心將可能延後或無法進行必要之審核及處理作業，因此可能遲延或無法提供相關服務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中心保留隨時修改本同意書規範之權利，如果您不同意修改的內容，請勿繼續接受本服務。否則將視為您已同意並接受本同意書該等增訂或修改內容之拘束。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/>
        <w:textAlignment w:val="auto"/>
        <w:outlineLvl w:val="9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準據法與管轄法院</w:t>
      </w:r>
    </w:p>
    <w:p>
      <w:pPr>
        <w:pStyle w:val="Normal"/>
        <w:ind w:hanging="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同意書之解釋與適用，以及本同意書有關之爭議，均應依照中華民國法律予以處理，並以臺灣臺北地方法院為管轄法院。</w:t>
      </w:r>
    </w:p>
    <w:sectPr>
      <w:footerReference w:type="default" r:id="rId3"/>
      <w:type w:val="nextPage"/>
      <w:pgSz w:w="11906" w:h="16838"/>
      <w:pgMar w:left="454" w:right="454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ascii="Times New Roman" w:hAnsi="Times New Roman" w:eastAsia="新細明體;PMingLiU" w:cs="Times New Roman"/>
      <w:szCs w:val="20"/>
      <w:vertAlign w:val="subscript"/>
    </w:rPr>
  </w:style>
  <w:style w:type="paragraph" w:styleId="Style23">
    <w:name w:val="註解文字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4:00Z</dcterms:created>
  <dc:creator>ntufinance</dc:creator>
  <dc:description/>
  <cp:keywords/>
  <dc:language>en-US</dc:language>
  <cp:lastModifiedBy>吳采瑄</cp:lastModifiedBy>
  <cp:lastPrinted>2020-02-25T16:06:00Z</cp:lastPrinted>
  <dcterms:modified xsi:type="dcterms:W3CDTF">2023-12-28T10:26:00Z</dcterms:modified>
  <cp:revision>4</cp:revision>
  <dc:subject/>
  <dc:title>捐款意願書</dc:title>
</cp:coreProperties>
</file>